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A: Annual General Mandate 2015</w:t>
      </w:r>
    </w:p>
    <w:p>
      <w:pPr>
        <w:pStyle w:val="Normal"/>
        <w:rPr/>
      </w:pPr>
      <w:r>
        <w:rPr/>
        <w:t>On 17/06/2015, Vinavico Joint Stock Company announced general mandate 2015 as follows:</w:t>
      </w:r>
    </w:p>
    <w:p>
      <w:pPr>
        <w:pStyle w:val="Normal"/>
        <w:rPr>
          <w:b/>
          <w:b/>
        </w:rPr>
      </w:pPr>
      <w:r>
        <w:rPr>
          <w:b/>
        </w:rPr>
        <w:t>Article 1: Shareholders’ status</w:t>
      </w:r>
    </w:p>
    <w:p>
      <w:pPr>
        <w:pStyle w:val="Normal"/>
        <w:rPr/>
      </w:pPr>
      <w:r>
        <w:rPr/>
        <w:t>1. Total shareholders and representatives: 29 shareholders</w:t>
      </w:r>
    </w:p>
    <w:p>
      <w:pPr>
        <w:pStyle w:val="Normal"/>
        <w:rPr/>
      </w:pPr>
      <w:r>
        <w:rPr/>
        <w:t>2. Total shares: 6,755,416 shares, accounting for 70.79% of total shares with voting right</w:t>
      </w:r>
    </w:p>
    <w:p>
      <w:pPr>
        <w:pStyle w:val="Normal"/>
        <w:rPr/>
      </w:pPr>
      <w:r>
        <w:rPr>
          <w:b/>
        </w:rPr>
        <w:t>Article 2: Approve following contents:</w:t>
      </w:r>
    </w:p>
    <w:p>
      <w:pPr>
        <w:pStyle w:val="Normal"/>
        <w:rPr>
          <w:b/>
          <w:b/>
        </w:rPr>
      </w:pPr>
      <w:r>
        <w:rPr>
          <w:b/>
        </w:rPr>
        <w:t>1. Approve the operating result of 2014 and plan for 2015</w:t>
      </w:r>
    </w:p>
    <w:p>
      <w:pPr>
        <w:pStyle w:val="Normal"/>
        <w:rPr/>
      </w:pPr>
      <w:r>
        <w:rPr/>
        <w:t xml:space="preserve">a. Operating result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329"/>
        <w:gridCol w:w="1350"/>
        <w:gridCol w:w="2070"/>
        <w:gridCol w:w="189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erformance 20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Rate 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iel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,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2.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,0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.8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22,364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-372.7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7,8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48.7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esour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36.4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/person/mont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bill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6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92.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Plan for 201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9"/>
        <w:gridCol w:w="1980"/>
        <w:gridCol w:w="1890"/>
        <w:gridCol w:w="1890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Plan 20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% Growth rate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Yiel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0.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5.9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8.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/person/mon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 mill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7.0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2. Approve the audited financial statement 2014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816"/>
        <w:gridCol w:w="3189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arget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firstLine="720"/>
              <w:jc w:val="right"/>
              <w:rPr/>
            </w:pPr>
            <w:r>
              <w:rPr/>
              <w:t>16,228,946,47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et revenu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16,097,467,093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ross profi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3,876,825,033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from business operatio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13,746,979,997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profi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8,617,527,697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22,364,507,694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22,364,507,694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arnings per sha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/>
              <w:t>(2,344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3. Approve the plan on distributing profit of 2014 and plan for 2015</w:t>
      </w:r>
    </w:p>
    <w:p>
      <w:pPr>
        <w:pStyle w:val="Normal"/>
        <w:rPr/>
      </w:pPr>
      <w:r>
        <w:rPr/>
        <w:t>a. Distributing profit of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90"/>
        <w:gridCol w:w="1584"/>
        <w:gridCol w:w="2340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ecuted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after tax of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2,364,507,694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duction of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accumulated profit after tax as at 31/12/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8,019,079,452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financial reserve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bonus and welfare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tract to investment and development fund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of 2014 (0%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ed profit of 201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aining profit after distributing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b. Plan for 201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828"/>
        <w:gridCol w:w="1707"/>
        <w:gridCol w:w="227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rter capital as at 1/1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543,810,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issuance in 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ected charter capital as at 31/12/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6,543,810,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number of shares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,654,38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,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rporate income ta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after tax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,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stributing profit of 201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,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4. Approve the remuneration for BOD and Supervisory Board and total salary budget of 2015</w:t>
      </w:r>
    </w:p>
    <w:p>
      <w:pPr>
        <w:pStyle w:val="Normal"/>
        <w:rPr/>
      </w:pPr>
      <w:r>
        <w:rPr/>
        <w:t>a. Remuneration for BOD and Supervisory Boar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063"/>
        <w:gridCol w:w="1355"/>
        <w:gridCol w:w="2271"/>
        <w:gridCol w:w="2087"/>
        <w:gridCol w:w="1241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sition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/mont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muneration/yea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ir of B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BO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6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6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ief of Supervisory Boar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,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embers of Supervisory Board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00,0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0,00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b. Total salary budget for 2015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20"/>
        <w:gridCol w:w="1606"/>
        <w:gridCol w:w="2084"/>
        <w:gridCol w:w="279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i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formance 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 for 2015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venu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,097,467,09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rofit before tax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(22,364,507,694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000,000,0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uman resourc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son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ary budget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VND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317,338,69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,369,495,49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io of Salary budget/revenue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.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verage income/person/month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ND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500,0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,000,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Select auditor for financial statement 2015</w:t>
      </w:r>
    </w:p>
    <w:p>
      <w:pPr>
        <w:pStyle w:val="Normal"/>
        <w:rPr/>
      </w:pPr>
      <w:r>
        <w:rPr/>
        <w:t>Authorizing Board of Directors to select the auditor for financial statement 2015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 Annual General Meeting of Shareholders assigns Board of Directors and Management Board to deploy and implement the contents of annual general man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51:00Z</dcterms:created>
  <dc:creator>Cuongnguyen</dc:creator>
  <dc:description/>
  <cp:keywords/>
  <dc:language>en-US</dc:language>
  <cp:lastModifiedBy>Cuongnguyen</cp:lastModifiedBy>
  <dcterms:modified xsi:type="dcterms:W3CDTF">2015-06-23T05:27:00Z</dcterms:modified>
  <cp:revision>2</cp:revision>
  <dc:subject/>
  <dc:title/>
</cp:coreProperties>
</file>